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3.2011 г. 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Псков» на 2011 – 201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лгосрочной целевой программы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Город Псков» на 2011 – 2013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Чистый город» муниципального образования «Город Псков» на 2011-2013 годы (далее - Программ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едеральный закон от 30.03.1999 №52-ФЗ "О санитарно-эпидемиологическом благополучии населени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едеральный закон от 10.01.2002 №7-ФЗ "Об охране окружающей среды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от 24.06.1998 №89-ФЗ "Об отходах производства и потребления"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город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орода Пс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авового обеспечения и кадровой работы Администрации города Пс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и содержания жилищного фонда Администрации города Пс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П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к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Центр лабораторного анализа и технических измерений по Северо-Западному Федеральному округу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и внешнего облика города Псков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щита окружающей среды и населения города Пскова от негативного воздействия отходов производства и потребления;</w:t>
              <w:br/>
              <w:t>- уменьшение затрат, направленных на ликвидацию последствий загрязнения окружающей сре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нормативно-правовых документов, регламентирующих обращение с отходами на территории города Пс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роекта «Генеральная схема очистки города Пск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 уборке и вывозу сн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ы по созданию муниципальной системы управления отходами;</w:t>
              <w:br/>
              <w:t>- 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;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отходов и установление их лимитов;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ельство необходимого количества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ных площадок для сбора ТБО и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ногабаритных отходов с оформлением паспорта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и приобретение контейнеров для вывоза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а в районе индивидуальной жилой застройки;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лекс работ по восстановлению продуктивности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валки мусора и улучшению окружающей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;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новых остановочных навесов и ремонт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ующих остановочных навесов;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бетонных урн на территории города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кова;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детских игровых площадок в местах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 пользования муниципального образования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Псков»;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бора и вывоза вторичного сырья с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муниципального образования «Город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населения города Пскова в средствах массовой информаци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начений целевых индикаторов и показателей к концу 2013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 – 41375 м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контейнерных площадок – 600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нтейнеров для вывоза мусора в районе индивидуальной жилой застройки – 600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бетонных урн – 1214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становленных детских игровых площадок в местах общего пользования - 21 ш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реализации долгосрочной целевой программы с 1 января 2011 г. по 31 декабря 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(в ценах 2010 года) составит 365,348 млн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Пскова (248,548 млн.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сковской области (10,0 млн.руб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ые источники 106,8 млн.руб.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лучшение экологической и санитарно-эпидемиологической обстановки на территории города Пскова путем снижения уровней загрязнения почв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ффективность управления в сфере обращения с отх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внешнего облика города Пскова, его привлекательности для внутрироссийского и международн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влечение внебюджетных инвестиций в     процесс обращения отход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эффективности мероприятий Программ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 Программы будет выраж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здании более комфортных и безопасных условий проживания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лучшении внешнего облика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проблемы, на решение которой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отношения с населением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населением в сфере обращения твердых отходов возникают в процессе вывоза отходов потребления с городского жилищного фонда, который условной можно разделить на две части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отходов потребления из малоэтажного жилого фонда, в том числе индивидуальных жилых домов с низким уровнем благоустройства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отходов потребления из многоквартирных зданий с коммунальной инфраструктур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основная часть жителей индивидуальных жилых домов не имеют заключенных договоров с организациями, занимающимися вывозом отходов. Образовавшиеся отходы складируются вблизи индивидуальных жилых домов или у обочины дорог, вследствие чего образуются несанкционированные свалки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отношения с организациями торговой и социальной сфер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, не заключившие договоры, накапливают свои отходы в расположенных поблизости контейнерах, предназначенных для обслуживания населения. Некоторые же помещают свои отходы на тротуарах или прилегающих зонах, откуда они затем  вывозятс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сбора твердых бытовых отходов в городе нуждается в установке современных и отвечающих эстетическим требованиям контейнерных площадок. Программой предусмотрено строительство 600 новых контейнерных площадок и приобретение 600 контейнеров для вывоза мусора в районе индивидуальной жилой застройки. Недостаток контейнеров и контейнерных площадок приводит к размещению населением отходов непосредственно на земл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, образующихся в городе Пскове, осуществляется на территории городского полигона. На полигоне осуществляется прием, размещение, трамбовка отходов. Этот процесс осуществляется неподобающим образом: отходы периодически засыпаются тонким и неравномерным слоем земли, в результате чего, с течением времени слой отходов вновь открывается и  вступает в контакт с атмосферой. Все эти осложнения – результат недостаточной технической оснащенности полиго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анкционированное размещение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годы на различных участках территории города Псков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города к административной ответственности за размещение твердых бытовых отходов вне мест специально отведенных для их складирования. Данные правоотношения будут урегулированы в новой редакции Правил благоустройства города Пско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городе Пскове ситуация в области  сбора, образования, использования, обезвреживания, хранения и захоронения отходов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 Псков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фициальных данных (статистическая отчетность формы 2-ТП отходы) в 2009 году на территории города Пскова образовалось 456 тыс. м3(100 тыс. тонн) ТБО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Пскове отсутствует корректная учетная политика в сфере обращения с отходами. Отсутствуют достоверные нормы образования ТБО,  для многих предприятий и организаций не установлены или не соответствуют действительности нормативы образования и лимиты на размещение отходов производства и потребления. Результатом является отсутствие эффективного контроля за обращением с отходами на предприятиях, в целом по городу Пскову. Значительная часть контейнерных площадок нуждается в реконструкц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отходами производства и потребления является прямой причиной различных натуральных ущербов, денежная оценка которых определяет экономический ущерб от загрязнения окружающей природной среды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объемы образования отходов, низкий уровень их переработки и неудовлетворительное состояние мест их сбора свидетельствуют о том, что для повышения эффективности управления отходами необходимо создать в городе Пскове эффективную, организованную органами исполнительной власти систему управления отходами. В настоящее время управление отходами в городе Пскове осуществляется на основе разрозненных мероприятий, главным образом в виде реакции на аварийное загрязнение отходами городских территор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комплекса мероприятий по совершенствованию системы сбора, транспортирования, обезвреживания, утилизации и переработки отходов на территории города Пскова необходимо иметь Генеральную схему очистки гор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сферы обращения с отходами в городе Пскове показывает необходимость оперативных и кардинальных изменений в его нормативно-правовом обеспечении, техническом обслуживании и т.д. Проблема обращения с отходами производства и потребления в городе Пскове является комплексной и ее решение наиболее целесообразно проводить путем разработки и реализации Программ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 и задачи программы</w:t>
      </w:r>
    </w:p>
    <w:p>
      <w:pPr>
        <w:pStyle w:val="Normal"/>
        <w:ind w:lef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являютс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улучшение санитарного состояния и внешнего облика города Псков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защита окружающей среды и населения города Пскова от негативного - воздействия отходов производства и потребления;</w:t>
        <w:br/>
        <w:t>3.1.3. уменьшение затрат, направленных на ликвидацию последствий загрязнения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ля достижения поставленных целей необходимо решить следующие задачи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разработка нормативно-правовых документов, регламентирующих обращение с отходами на территории города Псков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разработка проекта «Генеральная схема очистки города Пскова»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работ по уборке и вывозу снега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3.2.4.проведение работы по созданию муниципальной системы управления отходами;</w:t>
        <w:br/>
        <w:t>3.2.5. 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6. выявление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7. паспортизация отходов и установление их лимит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8. строительство необходимого количества контейнерных площадок для сбора ТБО и крупногабаритных отходов с оформлением паспорта площадки и приобретение контейнеров для вывоза мусора в районе индивидуальной жилой застройк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9. комплекс работ по восстановлению продуктивности городской свалки мусора и улучшению окружающей среды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0. установка новых остановочных навесов и ремонт существующих остановочных навес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1. установка бетонных урн на территории города Псков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2. установка детских игровых площадок в местах общего пользования муниципального образования «Город Псков»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3. организация сбора и вывоза вторичного сырья с территории муниципального образования «Город Псков»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3.2.14. создание системы информирования населения города Пскова в средствах массовой информ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260"/>
        <w:gridCol w:w="1260"/>
        <w:gridCol w:w="1260"/>
        <w:gridCol w:w="1080"/>
      </w:tblGrid>
      <w:tr>
        <w:trPr>
          <w:trHeight w:val="16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 (2010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данные реализации Программы по годам</w:t>
            </w:r>
          </w:p>
        </w:tc>
      </w:tr>
      <w:tr>
        <w:trPr>
          <w:trHeight w:val="16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ейнерны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вывоза мусора в районе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тонных урн на территории города Пс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их игровых площадок в 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ограмм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сроков их реализации, исполнителей, объемов и источников финансирования излож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настоящей программы составит 365,34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бюджета города Пскова, бюджета Псковской области, внебюджетных источников (привлеченных инвести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финансирования между бюдже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52"/>
        <w:gridCol w:w="1251"/>
        <w:gridCol w:w="1637"/>
      </w:tblGrid>
      <w:tr>
        <w:trPr>
          <w:trHeight w:val="16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тыс. руб.</w:t>
            </w:r>
          </w:p>
        </w:tc>
      </w:tr>
      <w:tr>
        <w:trPr>
          <w:trHeight w:val="16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4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2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677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источники финансирования на их реализацию представлены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 реализации программы</w:t>
      </w:r>
    </w:p>
    <w:p>
      <w:pPr>
        <w:pStyle w:val="Normal"/>
        <w:tabs>
          <w:tab w:val="clear" w:pos="708"/>
          <w:tab w:val="left" w:pos="413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ставляет собой скоординированные  по срокам и направлениям действия исполнителей мероприятий программы, ведущих к достижению намеченных целей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-координатор программы осуществляет общую координацию деятельности и контроль за ходом реализации программы, а так же осуществляет координацию деятельности исполнителей программы по подготовке и эффективной реализации ее мероприятий, а также анализ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-координатор программы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, а так же определяет механизм частно-государственного партнерства и реализации инвестиционных проектов в рамках реализации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ые мероприятия реализуются в установленном порядке исполнителям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социально-экономической и эколог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оциально-экономический эффект от реализации программы в городе Пскове: улучшение внешнего облика города Пскова, его привлекательности для внутрироссийского и международного туризма, улучшение экологической и санитарно-эпидемиологической обстановки на территории города Пскова путем снижения уровней загрязнения почв отходами;</w:t>
        <w:br/>
        <w:t>эффективность управления в сфере обращения с отх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лучшение экологической и санитарно-эпидемиологической обстановки на территории города Пскова путем снижения уровней загрязнения почв отходами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недрение современных систем обращения с  отходами потреблен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объемов отходов, размещаемых на полигоне захоронения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Улучшение внешнего облика города Пскова, его привлекательности для внутрироссийского и международного туризма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налоговых поступлений в бюджет города Пскова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внебюджетных инвестиций в процесс обращения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будет выражена в создании более комфортных и безопасных условий проживания граждан, в улучшении внешнего облика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риложение к долгосрочной целевой программ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истый город» муниципа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Город Псков» на 2011-2013 годы              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срочной целевой программы «Чистый гор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«Город Псков» на 2011 – 2013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6"/>
        <w:gridCol w:w="1933"/>
        <w:gridCol w:w="3169"/>
        <w:gridCol w:w="2140"/>
        <w:gridCol w:w="1100"/>
        <w:gridCol w:w="1260"/>
        <w:gridCol w:w="1260"/>
        <w:gridCol w:w="1260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исполнени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 финансировани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тыс. руб.) 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Разработка нормативно-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правовых документов,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регламентирующи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щение с отходами на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территории города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Пскова: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Разработка и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утверждение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сковской городской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Думой Правил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благоустройства города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авовых механизмов для организации утилизации ТБО и опасных отходов из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жилого фонд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мышленных и торговых объек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ъектов прочего предприниматель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щественных мест, находящихся в муниципальной зоне ответствен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ых территорий города Пско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январь-июл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тет правового обеспечения и кадровой работы, 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работка проекта «Генеральная схема санитарной очистки города Псков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январь-сентябрь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работ по уборке и вывозу снег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площадок для складирования снега (снежные  свал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орка и вывоз с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дение работы по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созданию муниципальной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системы управления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отходами: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Создание информационной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базы хозяйствующих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субъектов и владельцев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индивидуальных жилых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домов, имеющих и не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имеющих заключенные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говора на вывоз и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размещение отходов со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специализирован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ми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Внесение  изменений в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штатное расписание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Администрации города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Пскова по созданию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пециализированной группы инспекторов по контролю за соблюдением «Правил    благоустройства города Пскова» и «Правил обращения с отходами производства и потребления на территории города Пскова», выявлению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нарушений и привлечения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к административной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ответственности 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и с Законом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Псковской области «Об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административных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нарушениях на территории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Псковской обла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 04.05.2003 №268-о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январь-декабр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городского хозяйства Администрации города Пскова, ООО «АСПО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тет правового обеспечения и кадровой работы, Управление городского хозяйства Администрации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втомобиль, з/п 3-х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/п 3-х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/п 3-х един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правление городского хозяйства Администрации города Пскова, Управление по организации содержания жилищного фон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и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ление 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мест образования несанкционированных свалок бытового мус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квид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анкционированных свалок с одновременным вводом в эксплуатацию площадок для сбора твердых бытовых отходов и организация планово-регулярного вывоза от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прель-июнь, сентябрь-октябрь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, Управление по организации содержания жилищного фонда Администрации города Пскова, ООО «АСП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, Управление по организации содержания жилищного фонда Администрации города Пскова, ООО «АСПО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портизация отходов и установление их лими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, ФГУ «Центр лабораторного анализа и технических измерений по Северо-Западному Федеральному округу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необходимого количества контейнерных площадок для сбора ТБО и крупногабаритных отходов с оформлением паспорта площадки и приобретение контейнеров для вывоза мусора в районе индивидуальной жилой застрой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оительство необходимого количества контейнерных площад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контейнеров для вывоза мусора в районе индивидуальной жилой застрой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ботка перечня предлагаемых мест  площадок на территориях общего польз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ботка перечня предлагаемых мест  площадок на территории индивидуальной жилой застройки в местах образования несанкционированных свало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по организации содержания жилищного фонда Администрации города Пскова, Управление городского хозяйства Администрации города Пскова, ООО «АСПО», ООО «Спецтранск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естиции от перевозчика ТБ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естиции от перевозчика ТБ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8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00 шт.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0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00 шт.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0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0 шт.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0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0 шт.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0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лекс работ по восстановлению продуктивности городской свалки мусора и улучшению окружающей сред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проекта рекультивации городской свалки мус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ультивация городской свалки мус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-2013 г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новых остановочных навесов и ремонт существующих остановочных навесо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новых остановочных навесов и ремонт существующих остановочных наве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аботка типовых проектов по оборудованию и содержанию остановочных наве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январь-апрель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по градостроительной деятельности Администрации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естиционные денежные сред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бетонных урн на территории города Пск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обрет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тонных урн для установки вдоль пешеходных дорожек и тротуа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бетонных урн для установки на территории автобусных останов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бетонных урн для установки на территории объектов зеленого хозяйства города Пск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2 г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14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0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42,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800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4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5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0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5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50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00 ш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становка детских игровых площадок в местах общего пользования муниципального образования «Город Псков»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мест размещения детских игровых площадок в местах общего пользования муниципального образования «Город Пс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оснований под детские игровые площадки с установкой скамеек и ур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детских игровых площадок в местах общего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-2013 г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вестиционные денежные сред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8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8 ш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 шт.)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 шт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Организация сбора и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вывоза вторичного сырья с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территории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муниципального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образования «Город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Псков»: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Проведение мониторинга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организации пунктов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приема вторичного сырья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 xml:space="preserve">на территории 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муниципального</w:t>
            </w:r>
          </w:p>
          <w:p>
            <w:pPr>
              <w:pStyle w:val="Normal"/>
              <w:ind w:left="-288" w:firstLine="288"/>
              <w:rPr>
                <w:i/>
                <w:i/>
              </w:rPr>
            </w:pPr>
            <w:r>
              <w:rPr>
                <w:i/>
              </w:rPr>
              <w:t>образования «Город Пс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 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 </w:t>
            </w:r>
            <w:r>
              <w:rPr>
                <w:b/>
                <w:i/>
              </w:rPr>
              <w:t>Итого: 365 348 400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рублей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</w:t>
            </w:r>
            <w:r>
              <w:rPr>
                <w:i/>
              </w:rPr>
              <w:t>- бюджет города Пскова:     248 548 4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</w:t>
            </w:r>
            <w:r>
              <w:rPr>
                <w:i/>
              </w:rPr>
              <w:t>- бюджет Псковской области: 10 000 000 руб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</w:t>
            </w:r>
            <w:r>
              <w:rPr>
                <w:i/>
              </w:rPr>
              <w:t>- инвестиционные денежные средства: 106 800 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Администрации города Пскова</w:t>
        <w:tab/>
        <w:tab/>
        <w:tab/>
        <w:tab/>
        <w:tab/>
        <w:t>П.М.Слеп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1.3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9:00Z</dcterms:created>
  <dc:creator>kpru01</dc:creator>
  <dc:description/>
  <cp:keywords/>
  <dc:language>en-US</dc:language>
  <cp:lastModifiedBy>kpru01</cp:lastModifiedBy>
  <dcterms:modified xsi:type="dcterms:W3CDTF">2011-03-05T09:39:00Z</dcterms:modified>
  <cp:revision>1</cp:revision>
  <dc:subject/>
  <dc:title>Приложение к Постановлению </dc:title>
</cp:coreProperties>
</file>